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Competenze di bas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GURA AGGIUN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3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Progetto Madrelingua Primaria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