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Competenze di ba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2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Progetto Madrelingua Secondaria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