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otenziamento dell'educazione al patrimonio culturale, artistico, paesaggist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GURA AGGIUN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4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l paesaggio sonoro e la capacità d'ascol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