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B. Zendrini”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051 Cedegolo  (B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CANDIDATURA ALLA SELEZIONE PER PROGETTO FSE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otenziamento dell'educazione al patrimonio culturale, artistico, paesaggistic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IL SOTTOSCRITTO      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l’ammissione alla selezione in qualità di: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SPER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UTOR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GURA AGGIUN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in relazione alle attività relative al progetto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ODULO 2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tura e cultura in Valsaviore:un percorso per la scuola Primari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er preso visione del bando e di accettarne tutte le condizion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a presente si allega </w:t>
      </w:r>
      <w:r>
        <w:rPr>
          <w:rFonts w:cs="Times New Roman" w:ascii="Times New Roman" w:hAnsi="Times New Roman"/>
          <w:sz w:val="24"/>
          <w:szCs w:val="24"/>
        </w:rPr>
        <w:t>il CV in formato europe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FIR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3:00Z</dcterms:created>
  <dc:creator>user</dc:creator>
  <dc:description/>
  <dc:language>en-US</dc:language>
  <cp:lastModifiedBy>Ida</cp:lastModifiedBy>
  <dcterms:modified xsi:type="dcterms:W3CDTF">2018-11-2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