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otenziamento dell'educazione al patrimonio culturale, artistico, paesaggistic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Esterno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3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alsaviorando..Andar per borghi...cercar tracc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