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estern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tura e cultura in Valsaviore:un percorso per la scuola Primar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