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 esterno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1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mmi dove vivi e ti dirò chi s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