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Potenziamento dell'educazione al patrimonio culturale, artistico, paesaggistico”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rPr/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2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tura e cultura in Valsaviore: un percorso per la scuola Primar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00Z</dcterms:created>
  <dc:creator>user</dc:creator>
  <dc:description/>
  <cp:keywords/>
  <dc:language>en-US</dc:language>
  <cp:lastModifiedBy>Antonio Colella</cp:lastModifiedBy>
  <dcterms:modified xsi:type="dcterms:W3CDTF">2019-05-16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