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0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Tabella valutazione titoli per TUTOR 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rFonts w:eastAsia="Times New Roman" w:cs="Times New Roman"/>
          <w:b/>
          <w:bCs/>
        </w:rPr>
        <w:t>Modulo 2 “Natura e cultura in Valsaviore:un percorso per la scuola Primaria”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2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VOC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UNTEGGI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PRESENTATI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ATTRIBUITI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loma scuola media superiore-Laure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unti a titol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litazione all'insegnam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 per ogni anno di insegname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shd w:fill="FFFFFF" w:val="clear"/>
              </w:rPr>
              <w:t>Documentata esperienza professionale e didattica in relazione alla disciplina oggetto del corso (Conoscenza approfondita dell'ambiente montano)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o per ogni ann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relative a progetti PON o a progetti sull'ambiente e territorio valutate positivamente dall’Istituto che le ha commissionate*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di docenza e/o conduzione o coordinamento in progetti affini rivolti ad alunni delle scuole di qualsiasi ordine e grado di istruzion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 a proget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 di altri titoli specifici afferenti alla tipologia di interven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 punti per titoli specifici di durata plurienn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 per esperienze di formazione di durata annuale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 corsi diversi di durata superiore alle 25 ore (max 3 punti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sesso competenze informatiche documentat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 punti per diplomi o patentini europei/ nazionali (ECDL, …)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 punto per attestazioni di corsi diversi 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ella piattaforma per l'inserimento dei dati in GPU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e pregresse di collaborazione con l’Istituto valutate positivamente;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punti per attività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oscenza di parte degli alunni dell'Istitut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unto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bblicazioni nel settore di pertinenza; 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unti saggi pubblicati su libri di AAVV (max 9 punti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unto per articoli in riviste (max 9 punti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’IC si riserva la possibilità di sentire gli Istituti per avere conferma della valutazione positiv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egoe MDL2 Assets"/>
      <w:spacing w:val="-6"/>
      <w:w w:val="45"/>
      <w:sz w:val="26"/>
      <w:szCs w:val="26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20:12:00Z</dcterms:created>
  <dc:creator>merilde grazioli</dc:creator>
  <dc:description/>
  <cp:keywords/>
  <dc:language>en-US</dc:language>
  <cp:lastModifiedBy>Antonio Colella</cp:lastModifiedBy>
  <dcterms:modified xsi:type="dcterms:W3CDTF">2019-05-16T08:58:00Z</dcterms:modified>
  <cp:revision>5</cp:revision>
  <dc:subject/>
  <dc:title/>
</cp:coreProperties>
</file>