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0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Tabella valutazione titoli per TUTOR 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rFonts w:eastAsia="Times New Roman" w:cs="Times New Roman"/>
          <w:b/>
          <w:bCs/>
        </w:rPr>
        <w:t>Modulo 2 “Natura e cultura in Valsaviore:un percorso per la scuola Primaria”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10"/>
        <w:gridCol w:w="2409"/>
        <w:gridCol w:w="2422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VOC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PUNTEGGI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PRESENTATI</w:t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ATTRIBUITI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Diploma scuola media superiore-Laure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5 punti a titolo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Abilitazione all'insegnamento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1 punto per ogni anno di insegnamento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shd w:fill="FFFFFF" w:val="clear"/>
              </w:rPr>
              <w:t>Documentata esperienza professionale e didattica in relazione alla disciplina oggetto del corso (Conoscenza approfondita dell'ambiente montano)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2 punto per ogni anno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Esperienze pregresse relative a progetti PON o a progetti sull'ambiente e territorio valutate positivamente dall’Istituto che le ha commssionate*;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2 punti a progetto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Esperienza di docenza e/o conduzione o coordinamento in progetti affini rivolti ad alunni delle scuole di qualsiasi ordine e grado di istruzione;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2 punti a progetto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Possesso di altri titoli specifici afferenti alla tipologia di intervento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8 punti per titoli specifici di durata pluriennale</w:t>
            </w:r>
          </w:p>
          <w:p>
            <w:pPr>
              <w:pStyle w:val="Normal"/>
              <w:spacing w:lineRule="atLeast" w:line="100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2 punti per esperienze di formazione di durata annuale</w:t>
            </w:r>
          </w:p>
          <w:p>
            <w:pPr>
              <w:pStyle w:val="Normal"/>
              <w:spacing w:lineRule="atLeast" w:line="100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1 punto corsi diversi di durata superiore alle 25 ore (max 3 punti)</w:t>
            </w:r>
          </w:p>
          <w:p>
            <w:pPr>
              <w:pStyle w:val="Normal"/>
              <w:spacing w:lineRule="atLeast" w:line="100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Possesso competenze informatiche documentate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4 punti per diplomi o patentini europei \ mazionali (ECDL, …)</w:t>
            </w:r>
          </w:p>
          <w:p>
            <w:pPr>
              <w:pStyle w:val="Normal"/>
              <w:spacing w:lineRule="atLeast" w:line="100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1 punto per attestazioni di corsi diversi </w:t>
            </w:r>
          </w:p>
          <w:p>
            <w:pPr>
              <w:pStyle w:val="Normal"/>
              <w:spacing w:lineRule="atLeast" w:line="100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Conoscenza della piattaforma per l'inserimento dei dati in GPU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1 punto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Esperienze pregresse di collaborazione con l’Istituto valutate positivamente;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2 punti per attività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Conoscenza di parte degli alunni dell'Istituto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1 punto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Pubblicazioni nel settore di pertinenza;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punti saggi pubblicati su libri di AAVV (max 9 punti)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unto per articoli in riviste (max 9 punti)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 xml:space="preserve">L’IC si riserva la possibilità di sentire gli Istituti per avere conferma della valutazione positiva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egoe MDL2 Assets"/>
      <w:spacing w:val="-6"/>
      <w:w w:val="45"/>
      <w:sz w:val="26"/>
      <w:szCs w:val="26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21:12:00Z</dcterms:created>
  <dc:creator>merilde grazioli</dc:creator>
  <dc:description/>
  <cp:keywords/>
  <dc:language>en-US</dc:language>
  <cp:lastModifiedBy>Ida</cp:lastModifiedBy>
  <dcterms:modified xsi:type="dcterms:W3CDTF">2019-02-27T15:05:00Z</dcterms:modified>
  <cp:revision>2</cp:revision>
  <dc:subject/>
  <dc:title/>
</cp:coreProperties>
</file>