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eastAsia="Times New Roman" w:cs="Times New Roman"/>
          <w:b/>
          <w:b/>
          <w:bCs/>
          <w:sz w:val="24"/>
          <w:szCs w:val="24"/>
          <w:lang w:val="it-IT"/>
        </w:rPr>
      </w:pPr>
      <w:r>
        <w:rPr>
          <w:rFonts w:eastAsia="Times New Roman" w:cs="Times New Roman"/>
          <w:b/>
          <w:bCs/>
          <w:sz w:val="24"/>
          <w:szCs w:val="24"/>
          <w:lang w:val="it-IT"/>
        </w:rPr>
        <w:t>Tabella valutazione titoli per TUTOR e FIGURA AGGIUNTIVA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rFonts w:eastAsia="Times New Roman" w:cs="Times New Roman"/>
          <w:b/>
          <w:b/>
          <w:bCs/>
          <w:sz w:val="24"/>
          <w:szCs w:val="24"/>
          <w:lang w:val="it-IT"/>
        </w:rPr>
      </w:pPr>
      <w:r>
        <w:rPr>
          <w:rFonts w:eastAsia="Times New Roman" w:cs="Times New Roman"/>
          <w:b/>
          <w:bCs/>
          <w:sz w:val="24"/>
          <w:szCs w:val="24"/>
          <w:lang w:val="it-IT"/>
        </w:rPr>
        <w:t>Modulo 3“Progetto Madrelingua Primaria”</w:t>
      </w:r>
    </w:p>
    <w:tbl>
      <w:tblPr>
        <w:tblW w:w="96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10"/>
        <w:gridCol w:w="2409"/>
        <w:gridCol w:w="2422"/>
      </w:tblGrid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VOCE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PUNTEGGI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PRESENTATI</w:t>
            </w:r>
          </w:p>
        </w:tc>
        <w:tc>
          <w:tcPr>
            <w:tcW w:w="2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ATTRIBUITI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ploma scuola media superiore-Laurea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 punti a titolo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bilitazione all'insegnamento della lingua inglese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punto per ogni anno di insegnamento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sperienze pregresse relative a progetti PON o a progetti  valutate positivamente dall’Istituto che le ha commssionate*;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punti a progetto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sperienza di docenza e/o conduzione o coordinamento in progetti affini rivolti ad alunni delle scuole di qualsiasi ordine e grado di istruzione;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punti a progetto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5" w:hRule="atLeast"/>
        </w:trPr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ssesso di altri titoli specifici </w:t>
            </w:r>
            <w:r>
              <w:rPr>
                <w:rFonts w:cs="Calibri" w:ascii="Calibri" w:hAnsi="Calibri"/>
                <w:sz w:val="20"/>
                <w:szCs w:val="20"/>
                <w:u w:val="none"/>
              </w:rPr>
              <w:t>afferenti alla tipologia di intervento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punti per titoli specifici di durata pluriennale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punti per esperienze di formazione di durata annuale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punto corsi diversi di durata superiore alle 25 ore (max 3 punti)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ssesso competenze informatiche documentate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punti per diplomi o patentini europei \ mazionali (ECDL, …)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punto per attestazioni di corsi diversi 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noscenza della piattaforma per l'inserimento dei dati in GPU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punto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sperienze pregresse di collaborazione con l’Istituto valutate positivamente;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punti per attività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noscenza di parte degli alunni dell'Istituto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punto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00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 xml:space="preserve">L’IC si riserva la possibilità di sentire gli Istituti per avere conferma della valutazione positiva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80"/>
    <w:family w:val="swiss"/>
    <w:pitch w:val="variable"/>
  </w:font>
  <w:font w:name="Calibri"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ymbol" w:hAnsi="Symbol" w:cs="Segoe MDL2 Assets;Times New Roman"/>
      <w:spacing w:val="-6"/>
      <w:w w:val="45"/>
      <w:sz w:val="26"/>
      <w:szCs w:val="26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9T21:12:19Z</dcterms:created>
  <dc:creator>merilde grazioli</dc:creator>
  <dc:description/>
  <dc:language>en-US</dc:language>
  <cp:lastModifiedBy>merilde grazioli</cp:lastModifiedBy>
  <dcterms:modified xsi:type="dcterms:W3CDTF">2018-12-09T21:20:53Z</dcterms:modified>
  <cp:revision>1</cp:revision>
  <dc:subject/>
  <dc:title/>
</cp:coreProperties>
</file>