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Tabella valutazione titoli per TUTOR e FIGURA AGGIUNTIV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Modulo 2 “Progetto Madrelingua Secondaria”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O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UNTEGG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ESENTAT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TTRIBUI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scuola media superiore-Laur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unti a titol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azione all'insegnamento della lingua ingle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di insegn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relative a progetti PON o ad altri progetti  valutate positivamente dall’Istituto che le ha commssionate*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docenza e/o conduzione o coordinamento in progetti affini rivolti ad alunni delle scuole di qualsiasi ordine e grado di istruzion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sesso di altri titoli specifici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afferenti alla tipologia di inte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 per titoli specifici di durata pluriennal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e di formazione di durata annual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corsi diversi di durata superiore alle 25 ore (max 3 punti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o competenze informatiche documenta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per diplomi o patentini europei \ mazionali (ECDL, …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attestazioni di corsi diversi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lla piattaforma per l'inserimento dei dati in GP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i collaborazione con l’Istituto valutate positivament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attivit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i parte degli alunni dell'Istitu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L’IC si riserva la possibilità di sentire gli Istituti per avere conferma della valutazione positiv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egoe MDL2 Assets;Times New Roman"/>
      <w:spacing w:val="-6"/>
      <w:w w:val="45"/>
      <w:sz w:val="26"/>
      <w:szCs w:val="2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1:12:19Z</dcterms:created>
  <dc:creator>merilde grazioli</dc:creator>
  <dc:description/>
  <dc:language>en-US</dc:language>
  <cp:lastModifiedBy>merilde grazioli</cp:lastModifiedBy>
  <dcterms:modified xsi:type="dcterms:W3CDTF">2018-12-09T21:20:53Z</dcterms:modified>
  <cp:revision>1</cp:revision>
  <dc:subject/>
  <dc:title/>
</cp:coreProperties>
</file>