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Tabella valutazione titoli per TUTOR e FIGURA AGGIUNTIVA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rFonts w:eastAsia="Times New Roman" w:cs="Times New Roman"/>
          <w:b/>
          <w:bCs/>
          <w:sz w:val="24"/>
          <w:szCs w:val="24"/>
          <w:lang w:val="it-IT"/>
        </w:rPr>
        <w:t>Modulo 1 “</w:t>
      </w:r>
      <w:r>
        <w:rPr>
          <w:rFonts w:eastAsia="Times New Roman" w:cs="Calibri" w:ascii="Calibri" w:hAnsi="Calibri"/>
          <w:b/>
          <w:bCs/>
          <w:spacing w:val="-10"/>
          <w:sz w:val="24"/>
          <w:szCs w:val="24"/>
          <w:lang w:val="it-IT"/>
        </w:rPr>
        <w:t>IL LIBRO LABORATORIO: gli albi illustrati”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VO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RESENTATI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ATTRIBUI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scuola media superiore-Laur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 a tito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zione all'insegn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ogni anno di insegn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relative a progetti PON o ad altri progetti  valutate positivamente dall’Istituto che le ha commssionate*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docenza e/o conduzione o coordinamento in progetti affini rivolti ad alunni delle scuole di qualsiasi ordine e grado di istruzion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ssesso di altri titoli specifici </w:t>
            </w:r>
            <w:r>
              <w:rPr>
                <w:rFonts w:cs="Calibri" w:ascii="Calibri" w:hAnsi="Calibri"/>
                <w:sz w:val="20"/>
                <w:szCs w:val="20"/>
                <w:u w:val="none"/>
              </w:rPr>
              <w:t>afferenti alla tipologia di inte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unti per titoli specifici di durata plurienn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esperienze di formazione di durata annuale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corsi diversi di durata superiore alle 25 ore (max 3 punti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competenze informatiche document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unti per diplomi o patentini europei \ mazionali (ECDL, …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unto per attestazioni di corsi diversi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piattaforma per l'inserimento dei dati in GP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i collaborazione con l’Istituto valutate positivament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unti per attivit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i parte degli alunni dell'Istitu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L’IC si riserva la possibilità di sentire gli Istituti per avere conferma della valutazione posi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Calibri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egoe MDL2 Assets;Times New Roman"/>
      <w:spacing w:val="-6"/>
      <w:w w:val="45"/>
      <w:sz w:val="26"/>
      <w:szCs w:val="2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1:12:19Z</dcterms:created>
  <dc:creator>merilde grazioli</dc:creator>
  <dc:description/>
  <dc:language>en-US</dc:language>
  <cp:lastModifiedBy>merilde grazioli</cp:lastModifiedBy>
  <dcterms:modified xsi:type="dcterms:W3CDTF">2018-12-09T21:20:53Z</dcterms:modified>
  <cp:revision>1</cp:revision>
  <dc:subject/>
  <dc:title/>
</cp:coreProperties>
</file>